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  BUDAPESTI   SZENIOR BAJNOKSÁG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MÉRKŐZÉSJELENTŐ LAP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ÁLYA:___________________________________         20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________________________                      2.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csapat                                                csapa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u w:val="single"/>
        </w:rPr>
        <w:t>EGYESE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0"/>
        <w:gridCol w:w="260"/>
        <w:gridCol w:w="260"/>
        <w:gridCol w:w="260"/>
        <w:gridCol w:w="260"/>
        <w:gridCol w:w="260"/>
        <w:gridCol w:w="260"/>
        <w:gridCol w:w="4280"/>
        <w:gridCol w:w="260"/>
        <w:gridCol w:w="260"/>
        <w:gridCol w:w="260"/>
        <w:gridCol w:w="400"/>
      </w:tblGrid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ÁRO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0"/>
        <w:gridCol w:w="260"/>
        <w:gridCol w:w="260"/>
        <w:gridCol w:w="260"/>
        <w:gridCol w:w="260"/>
        <w:gridCol w:w="260"/>
        <w:gridCol w:w="260"/>
        <w:gridCol w:w="4280"/>
        <w:gridCol w:w="260"/>
        <w:gridCol w:w="260"/>
        <w:gridCol w:w="260"/>
        <w:gridCol w:w="400"/>
      </w:tblGrid>
      <w:tr>
        <w:trPr>
          <w:trHeight w:val="40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játszmák és a mérkőzések eredményét függőlegesen kell beír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mérkőzést  _______________________________  csapata nyerte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ányban _______________döntetlen vo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játszma arány _______________játék ar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csapatkapitány                                                    2. csapatkapitány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360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1:00Z</dcterms:created>
  <dc:creator>Tenisz</dc:creator>
  <dc:description/>
  <cp:keywords/>
  <dc:language>en-US</dc:language>
  <cp:lastModifiedBy>User</cp:lastModifiedBy>
  <cp:lastPrinted>2010-09-20T14:13:00Z</cp:lastPrinted>
  <dcterms:modified xsi:type="dcterms:W3CDTF">2024-01-29T14:08:00Z</dcterms:modified>
  <cp:revision>4</cp:revision>
  <dc:subject/>
  <dc:title>                A  BUDAPESTI  KOROSZÁLYOS  CSAPATBAJNOKSÁG</dc:title>
</cp:coreProperties>
</file>